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ODELLO 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nifestazione di interesse nell'ambito delle misure di accompagnamento previste dal Piano Sociale Regionale per l'inserimento di minori in obbligo scolastico appartenenti a nuclei familiari multiproblematici in scuole paritarie e scuole parificate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ttoscrit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gnome</w:t>
        <w:tab/>
        <w:t>____________________nome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 di nascita_________________luogo di nascita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prov. )______ residente  in _________________via 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C.F. 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._____________________fax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mail 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qualità di legale rappresentante/procuratore generale o speciale dell’impresa/ente/cooperativ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minazione o ragione sociale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sede in _________________________prov.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a ___________________________n°___________CAP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ta IVA o C.F.___________________tel.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x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golarmente iscritta all’Albo/registro 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n°________________________del 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mail 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PEC (se posseduto)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to internet (se posseduto)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NIFESTA IL PROPRIO INTERESS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 partecipare all’Avviso pubblico per l’individuazione di strutture per l'inserimento di minori in obbligo scolastico nell'ambito delle misure di accompagnamento previste dal Piano Sociale Regional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TAL FINE CHIE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a struttura di seguito individuata sia inserita in apposito elenco, che il Comune di Pozzuoli intenderà utilizzare previa stipula di Convenzion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minazione_______________________________sede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minazione _______________________________sede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minazione______________________________sede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(compilare modello 2 per ciascuna struttura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a conoscenza che l’iscrizione della struttura nell’elenco non impegna l’Amministrazione Comunale all’inserimento di soggetti presso le strutture stesse,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Che l’impresa/ente/cooperativa non incorre nei motivi di esclusione per contrarre con la Pubblica Amministrazione come stabilito dall’art.80 del D. Lgs. 18704/2016 n° 50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GA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utorizzazione al funzionamento rilasciata dal M.I.U.R. Direzione Generale della Campania - Area Parità Scolastica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ifica di Funzionamento a.s. 2018 -201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ta dei servizi e Piano educativo della struttura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 polizza assicurativ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TIVA PER L’UTILIZZO DEI DATI PERSONAL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 infin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formato ai sensi dell’art.13 del Codice in materia dei dati personali che i dati personali forniti saranno raccolti presso il comune di Pozzuoli – ufficio Protezione Sociale ai fini della gestione del presente procedimento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il conferimento dei dati ha natura obbligatoria ai fini dell’adozione del provvedimento finale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il trattamento dei dati personali avverrà, anche attraverso l’uso di strumenti informatici, nel rispetto delle disposizioni di cui all’art.11 del Codice di protezione dei dati personali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godere del diritto di accesso ai dati, del diritto di rettificare, aggiornare, completare o cancellare i dati erronei, incompleti o raccolti in maniera non conforme alla legge, nonché del diritto di opporsi al loro trattamento per motivi legittim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data della sottoscrizion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non soggetta ad autenticazione qualora  presentata </w:t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tamente a copia fotostatica non autenticata di un documento di identità del sottoscrittore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ODELLO 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nifestazione di interesse nell'ambito delle misure di accompagnamento previste dal Piano Sociale Regionale per l'inserimento di minori in obbligo scolastico appartenenti a nuclei familiari multiproblematici in scuole paritarie e scuole parificate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TI DELL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sottoscrit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gnome__________________________Nome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uogo e data di nascita ______________________C.F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qualità di legale rappresentante /procuratore generale o speciale dell’ Impresa, Ente o Cooperativa 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minazione o ragione sociale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ndo a conoscenza delle sanzioni penali previste dall’art.76 del DPR n° 445/2000 per le ipotesi di falsità in atti e dichiarazioni mendaci ivi indicate nonché delle conseguenze amministrative di decadenza  dai benefici eventualmente  conseguiti in seguito al provvedimento emana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fini della partecipazione alla selezione di cui all’ogget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 sensi dell’art.38 comma 3 del DPR 445/00, sotto la propria responsabilità e consapevole delle conseguenze penali e amministrative derivanti da dichiarazioni mendaci, che la (barrare la casella che interessa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uola Paritar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uola Parifica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sita nel Comune di ____________________via 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siede tutti i requisiti documentali, strutturali e organizzativi previsti dalla  Legge 62/2000  "Norme per la parità scolastica e disposizioni sul diritto allo studio e all'istruzione"  e nella C.M.</w:t>
      </w:r>
      <w:r>
        <w:rPr>
          <w:rFonts w:cs="Arial" w:ascii="Verdana" w:hAnsi="Verdana"/>
          <w:sz w:val="26"/>
          <w:szCs w:val="26"/>
        </w:rPr>
        <w:t xml:space="preserve"> n.163/2000 recante le prime disposizioni applicative della citata legge 62/200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autorizzata al funzionamento con provvedimento 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° ________del 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a struttura è in possesso di Carta dei Servizi (allegare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orto della retta giornaliera è il seguente: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______________per l’inserimento da 1 a 10 minori;</w:t>
      </w:r>
    </w:p>
    <w:p>
      <w:pPr>
        <w:pStyle w:val="Normal"/>
        <w:ind w:left="10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€</w:t>
      </w:r>
      <w:r>
        <w:rPr>
          <w:rFonts w:cs="Arial" w:ascii="Verdana" w:hAnsi="Verdana"/>
        </w:rPr>
        <w:t>______________ per l’inserimento di minori oltre i primi 10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/>
        </w:rPr>
      </w:pPr>
      <w:r>
        <w:rPr>
          <w:rFonts w:cs="Arial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______________ altro_____________________________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i ulteriori precisazioni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ogo e data della sottoscrizi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A BE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presente modello deve essere allegata copia fotostatica leggibile non autenticata di documento di identità del sottoscrittor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aso in cui la sottoscrizione è effettuata da procuratori dei legali rappresentanti, deve essere obbligatoriamente allegata copia conforme all’originale della relativa procur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ODELLO 3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nifestazione di interesse nell'ambito delle misure di accompagnamento previste dal Piano Sociale Regionale per l'inserimento di minori in obbligo scolastico appartenenti a nuclei familiari multiproblematici in scuole paritarie e scuole parificate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TI DI ORDIN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l sottoscritt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gnome_________________________Nome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ogo e data di nascita 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.F. ____________________________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qualità di legale rappresentante /procuratore generale o speciale  dell’impresa/ente/cooperativ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minazione o ragione sociale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ndo a conoscenza delle sanzioni penali previste dall’art.76 del DPR n° 445/2000 per le ipotesi di falsità in atti e dichiarazioni mendaci ivi indicate nonché delle conseguenze amministrative di decadenza dai benefici eventualmente conseguiti in seguito al provvedimento emana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fini della partecipazione alla selezione di cui all’ogget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 sensi dell’art. 38, comma 3 del DPR 445/2000, sotto la propria responsabilità e consapevole delle conseguenze penali e amministrative derivanti da dichiarazioni mendac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il soggetto richiedente è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operativa Sociale regolarmente iscritta all’Albo Regionale di cui alla L.381/9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orzio di Cooperative sociali regolarmente iscritto all’albo Regionale di cui alla L. 381/9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te iscritto al Consorzio delle onlus ai sensi del D.Lgs.460/1997 con il n°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tro   (indicare)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il soggetto è iscritto alla C.C.I.A.A. di 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 ________________________REA n° 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i legali rappresentanti dell’impresa/Ente/ Cooperativa sono: indicare per ciascuno nome e cognome, data e luogo di nascita, codice fiscale, carica e/o qualifica ricoperta, data della nomina, durata in carica, poteri)_______-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</w:rPr>
        <w:t>Di non trovarsi in alcuna delle situazioni che, ai sensi dell’art.80 del D.Lgs. 50/2016, comportano l’esclusione dalla partecipazione alle procedure di affidamento e dalla stipula di contratti pubblic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ssenza in capo ai legali rappresentanti dell’Impresa/Ente/ Cooperativa di misure interdittive della capacità a contrarre con la P.A. di cui all’art.9 comma 2 lettera c) del D.Lgs. n° 231 del 2001 o altra sanzione che comporti il divieto di contrarre con la P.A. compresi i provvedimenti interdittivi di cui all’art.14 comma 1 del D.Lgs. n° 81/2008;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resa/Ente /cooperativa è in regola con la normativa sulla sicurezza e la salute dei lavoratori sui luoghi di lavoro;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resa/Ente/cooperativa è in regola con il pagamento dei contributi previdenziali ed assistenziali per i dipendenti, ai sensi delle vigenti disposizioni di Legge e delle norme contrattuali nazionali e locali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CNL applicato ai dipendenti/soci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tricola INPS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competente INPS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INAIL 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e Assicurativa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umero dipendenti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resa/Ente /cooperativa è in regola con il pagamento di imposte e tasse, secondo le Leggi vigent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</w:rPr>
        <w:t>Che l’impresa/Ente /cooperativa può produrre fatturazione elettronica per il pagamento delle rette, secondo le normative vigen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resa/Ente/cooperativa è in possesso di idonea polizza assicurativ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l sottoscritto dichiara di essere informato, ai sensi e per gli effetti del D.Lgs.30 giugno 2003 n° 196,, che i dati personali raccolti,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ogo e da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A BEN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Al presente modello deve essere allegata copia fotostatica leggibile non autenticata di documento di identità del sottoscrittor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Nel caso in cui la sottoscrizione è effettuata da procuratori dei legali rappresentanti, deve essere obbligatoriamente allegata copia conforme all’originale della relativa procur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X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ndante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36" w:firstLine="142"/>
      <w:outlineLvl w:val="0"/>
    </w:pPr>
    <w:rPr>
      <w:rFonts w:ascii="NewsGoth XCn BT;Arial Narrow" w:hAnsi="NewsGoth XCn BT;Arial Narrow" w:cs="NewsGoth XCn BT;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42" w:right="136" w:firstLine="142"/>
      <w:jc w:val="center"/>
    </w:pPr>
    <w:rPr>
      <w:rFonts w:ascii="ShelleyAndante BT;Courier New" w:hAnsi="ShelleyAndante BT;Courier New" w:cs="ShelleyAndante BT;Courier New"/>
      <w:sz w:val="6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4:00Z</dcterms:created>
  <dc:creator>PC</dc:creator>
  <dc:description/>
  <cp:keywords/>
  <dc:language>en-US</dc:language>
  <cp:lastModifiedBy>Gianni Di Casola</cp:lastModifiedBy>
  <cp:lastPrinted>2018-05-17T11:30:00Z</cp:lastPrinted>
  <dcterms:modified xsi:type="dcterms:W3CDTF">2018-11-06T12:47:00Z</dcterms:modified>
  <cp:revision>4</cp:revision>
  <dc:subject/>
  <dc:title/>
</cp:coreProperties>
</file>