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LLO 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anifestazione di interesse nell'ambito delle misure di accompagnamento previste dal Piano Sociale Regionale per l'inserimento in Centri Polifunzionali Diurni di minori appartenenti a nuclei familiari multiproblematici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gnome</w:t>
        <w:tab/>
        <w:t>____________________nome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 di nascita_________________luogo di nascita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(prov. )______ residente  in _________________via 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C.F. 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Tel._____________________fax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mail 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n qualità di legale rappresentante/procuratore generale o speciale dell’impresa/ente/cooperativ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nominazione o ragione sociale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 sede in _________________________prov.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via ___________________________n°___________CAP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artita IVA o C.F.___________________tel.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x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regolarmente iscritta all’Albo/registro 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 n°________________________del 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ndirizzo mail 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ndirizzo PEC (se posseduto)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to internet (se posseduto)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IFESTA IL PROPRIO INTERESS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 partecipare all’Avviso pubblico per l’individuazione di Centri Polifunzionali Diurni per l'inserimento di minori nell'ambito delle misure di accompagnamento previste dal Piano Sociale Regional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Arial" w:ascii="Verdana" w:hAnsi="Verdana"/>
          <w:b/>
        </w:rPr>
        <w:t>A TAL FINE CHIE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struttura di seguito individuata sia inserita in apposito elenco, che il Comune di Pozzuoli intenderà utilizzare previa stipula di Convenzione:</w:t>
      </w:r>
    </w:p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nominazione_______________________________sede_____________</w:t>
      </w:r>
    </w:p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nominazione _______________________________sede______________</w:t>
      </w:r>
    </w:p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nominazione______________________________sede_________________</w:t>
      </w:r>
    </w:p>
    <w:p>
      <w:pPr>
        <w:pStyle w:val="Normal"/>
        <w:jc w:val="both"/>
        <w:rPr>
          <w:rFonts w:ascii="Verdana" w:hAnsi="Verdana" w:cs="Arial"/>
          <w:sz w:val="2"/>
        </w:rPr>
      </w:pPr>
      <w:r>
        <w:rPr>
          <w:rFonts w:cs="Arial" w:ascii="Verdana" w:hAnsi="Verdana"/>
          <w:sz w:val="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compilare modello 2 per ciascuna struttura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Di essere a conoscenza che l’iscrizione della struttura nell’elenco non impegna l’Amministrazione Comunale all’inserimento di soggetti presso le strutture stess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/cooperativa non incorre nei motivi di esclusione per contrarre con la Pubblica Amministrazione come stabilito dall’art.80 del D. Lgs. 18704/2016 n° 50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LLEGA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utorizzazione al funzionamento </w:t>
      </w:r>
      <w:bookmarkStart w:id="0" w:name="_Hlk27493464"/>
      <w:r>
        <w:rPr>
          <w:rFonts w:cs="Arial" w:ascii="Verdana" w:hAnsi="Verdana"/>
        </w:rPr>
        <w:t>ai sensi del Regolamento</w:t>
      </w:r>
      <w:bookmarkEnd w:id="0"/>
      <w:r>
        <w:rPr>
          <w:rFonts w:cs="Verdana" w:ascii="Verdana" w:hAnsi="Verdana"/>
        </w:rPr>
        <w:t xml:space="preserve"> n.4 del 07/04/14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reditamento ai sensi del Regolamento</w:t>
      </w:r>
      <w:r>
        <w:rPr>
          <w:rFonts w:cs="Verdana" w:ascii="Verdana" w:hAnsi="Verdana"/>
        </w:rPr>
        <w:t xml:space="preserve"> n.4 del 07 aprile 2014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ta dei servizi e Piano educativo della struttura;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pia polizza assicurativ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</w:rPr>
        <w:t>INFORMATIVA PER L’UTILIZZO DEI DATI PERSONAL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 infine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formato ai sensi dell’art.13 del Codice in materia dei dati personali che i dati personali forniti saranno raccolti presso il comune di Pozzuoli – ufficio Protezione Sociale ai fini della gestione del presente procedimento;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l conferimento dei dati ha natura obbligatoria ai fini dell’adozione del provvedimento finale,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Verdana" w:hAnsi="Verdana"/>
        </w:rPr>
        <w:t>Che il trattamento dei dati personali avverrà, anche attraverso l’uso di strumenti informatici, nel rispetto delle disposizioni di cui all’art.11 del Codice di protezione dei dati personali;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Verdana" w:hAnsi="Verdana"/>
        </w:rPr>
        <w:t>Di godere del diritto di accesso ai dati, del diritto di rettificare, aggiornare, completare o cancellare i dati erronei, incompleti o raccolti in maniera non conforme alla legge, nonché del diritto di opporsi al loro trattamento per motivi legittim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uogo e data della sottoscri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Arial" w:ascii="Verdana" w:hAnsi="Verdana"/>
        </w:rPr>
        <w:t>_________________________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non soggetta ad autenticazione qualora presentata </w:t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  <w:szCs w:val="20"/>
        </w:rPr>
        <w:t>unitamente a copia fotostatica non autenticata di un documento di identità del sottoscrittore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LLO 2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anifestazione di interesse nell'ambito delle misure di accompagnamento previste dal Piano Sociale Regionale per l'inserimento in Centri Polifunzionali Diurni di minori appartenenti a nuclei familiari multiproblema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TI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sottoscrit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gnome__________________________Nome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uogo e data di nascita ______________________C.F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n qualità di legale rappresentante /procuratore generale o speciale dell’ Impresa, Ente o Cooperativa 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nominazione o ragione sociale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sendo a conoscenza delle sanzioni penali previste dall’art.76 del DPR n° 445/2000 per le ipotesi di falsità in atti e dichiarazioni mendaci ivi indicate nonché delle conseguenze amministrative di decadenza dai benefici eventualmente conseguiti in seguito al provvedimento emana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fini della partecipazione alla selezione di cui all’ogget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sensi dell’art.38 comma 3 del DPR 445/00, sotto la propria responsabilità e consapevole delle conseguenze penali e amministrative derivanti da dichiarazioni mendaci, che il Centro Polifunzionale Diurno…………………………………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sito nel Comune di ____________________via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siede tutti i requisiti documentali, strutturali e organizzativi previsti dal Regolamento </w:t>
      </w:r>
      <w:r>
        <w:rPr>
          <w:rFonts w:cs="Verdana" w:ascii="Verdana" w:hAnsi="Verdana"/>
        </w:rPr>
        <w:t>n.4 del 07 aprile 201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autorizzata al funzionamento con provvedimento n° _____del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accreditata con provvedimento n° ________del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struttura è in possesso di Carta dei Servizi (allegare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l’importo della retta procapite giornaliera è conforme a quello previsto nell’Allegato A della Delibera di </w:t>
      </w:r>
      <w:r>
        <w:rPr>
          <w:rFonts w:cs="Verdana" w:ascii="Verdana" w:hAnsi="Verdana"/>
        </w:rPr>
        <w:t>Giunta della Regione Campania n.372 del 07.08.2015 pubblicata sul BURC n.49 del 10.08.2015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ventuali ulteriori precisazioni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uogo e data della sottoscri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A BEN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presente modello deve essere allegata copia fotostatica leggibile non autenticata di documento di identità del sottoscritto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Nel caso in cui la sottoscrizione è effettuata da procuratori dei legali rappresentanti, deve essere obbligatoriamente allegata copia conforme all’originale della relativa procu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LLO 3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anifestazione di interesse nell'ambito delle misure di accompagnamento previste dal Piano Sociale Regionale per l'inserimento in Centri Polifunzionali Diurni di minori appartenenti a nuclei familiari multiproblematici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TI DI ORDIN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Il sottoscritt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gnome_________________________Nome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uogo e data di nascita 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.F. ____________________________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n qualità di legale rappresentante /procuratore generale o speciale  dell’impresa/ente/cooperativ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nominazione o ragione sociale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sendo a conoscenza delle sanzioni penali previste dall’art.76 del DPR n° 445/2000 per le ipotesi di falsità in atti e dichiarazioni mendaci ivi indicate nonché delle conseguenze amministrative di decadenza dai benefici eventualmente conseguiti in seguito al provvedimento emana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fini della partecipazione alla selezione di cui all’ogget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i sensi dell’art. 38, comma 3 del DPR 445/2000, sotto la propria responsabilità e consapevole delle conseguenze penali e amministrative derivanti da dichiarazioni mendac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</w:rPr>
        <w:t>Che il soggetto richiedente è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perativa Sociale regolarmente iscritta all’Albo Regionale di cui alla L.381/9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Consorzio di Cooperative sociali regolarmente iscritto all’albo Regionale di cui alla L. 381/9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Ente iscritto al Consorzio delle onlus ai sensi del D.Lgs.460/1997 con il n°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tro   (indicare)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l soggetto è iscritto alla C.C.I.A.A. di 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Dal ________________________REA n° 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i legali rappresentanti dell’impresa/Ente/ Cooperativa sono: indicare per ciascuno nome e cognome, data e luogo di nascita, codice fiscale, carica e/o qualifica ricoperta, data della nomina, durata in carica, poteri)_______-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</w:rPr>
        <w:t>Di non trovarsi in alcuna delle situazioni che, ai sensi dell’art.80 del D.Lgs. 50/2016, comportano l’esclusione dalla partecipazione alle procedure di affidamento e dalla stipula di contratti pubblic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ssenza in capo ai legali rappresentanti dell’Impresa/Ente/ Cooperativa di misure interdittive della capacità a contrarre con la P.A. di cui all’art.9 comma 2 lettera c) del D.Lgs. n° 231 del 2001 o altra sanzione che comporti il divieto di contrarre con la P.A. compresi i provvedimenti interdittivi di cui all’art.14 comma 1 del D.Lgs. n° 81/2008;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</w:rPr>
        <w:t>Che l’impresa/Ente /cooperativa è in regola con la normativa sulla sicurezza e la salute dei lavoratori sui luoghi di lavoro;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/cooperativa è in regola con il pagamento dei contributi previdenziali ed assistenziali per i dipendenti, ai sensi delle vigenti disposizioni di Legge e delle norme contrattuali nazionali e local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CNL applicato ai dipendenti/soci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Matricola INPS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Sede competente INPS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INAIL 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Posizione Assicurativa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Numero dipendenti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</w:rPr>
        <w:t>Che l’impresa/Ente /cooperativa è in regola con il pagamento di imposte e tasse, secondo le Leggi vigent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 /cooperativa può produrre fatturazione elettronica per il pagamento delle rette, secondo le normative vigent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’impresa/Ente/cooperativa è in possesso di idonea polizza assicurativ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l sottoscritto dichiara di essere informato, ai sensi e per gli effetti del D.Lgs.30 giugno 2003 n° 196,, che i dati personali raccolti,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uogo e da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TA BE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Al presente modello deve essere allegata copia fotostatica leggibile non autenticata di documento di identità del sottoscrittor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Nel caso in cui la sottoscrizione è effettuata da procuratori dei legali rappresentanti, deve essere obbligatoriamente allegata copia conforme all’originale della relativa procu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X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ndante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36" w:firstLine="142"/>
      <w:outlineLvl w:val="0"/>
    </w:pPr>
    <w:rPr>
      <w:rFonts w:ascii="NewsGoth XCn BT;Arial Narrow" w:hAnsi="NewsGoth XCn BT;Arial Narrow" w:cs="NewsGoth XCn BT;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right="136" w:firstLine="142"/>
      <w:jc w:val="center"/>
    </w:pPr>
    <w:rPr>
      <w:rFonts w:ascii="ShelleyAndante BT;Courier New" w:hAnsi="ShelleyAndante BT;Courier New" w:cs="ShelleyAndante BT;Courier New"/>
      <w:sz w:val="6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6:00Z</dcterms:created>
  <dc:creator>PC</dc:creator>
  <dc:description/>
  <cp:keywords/>
  <dc:language>en-US</dc:language>
  <cp:lastModifiedBy>Giovanni Di Casola</cp:lastModifiedBy>
  <cp:lastPrinted>2018-05-17T11:30:00Z</cp:lastPrinted>
  <dcterms:modified xsi:type="dcterms:W3CDTF">2020-01-24T10:44:00Z</dcterms:modified>
  <cp:revision>5</cp:revision>
  <dc:subject/>
  <dc:title/>
</cp:coreProperties>
</file>