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3790950" cy="352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2" r="-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rFonts w:ascii="TimesNewRomanPS-BoldMT" w:hAnsi="TimesNewRomanPS-BoldMT" w:cs="TimesNewRomanPS-BoldMT"/>
          <w:b/>
          <w:b/>
          <w:bCs/>
          <w:i/>
          <w:i/>
        </w:rPr>
      </w:pPr>
      <w:r>
        <w:rPr>
          <w:rFonts w:cs="TimesNewRomanPS-BoldMT" w:ascii="TimesNewRomanPS-BoldMT" w:hAnsi="TimesNewRomanPS-BoldMT"/>
          <w:b/>
          <w:bCs/>
          <w:i/>
        </w:rPr>
        <w:t>ALLEGATO B</w:t>
      </w:r>
    </w:p>
    <w:p>
      <w:pPr>
        <w:pStyle w:val="Heading9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posta di Progetto per la Gestione del Servizio di rafforzamento del Servizio Sociale professionale per la presa in carico delle famiglie beneficiarie del REI Azione A Codice A.1.b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>Fondi PON Inclusione FSE 2014 - 2020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venzione di Sovvenzione AV3-2016-CAM_24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 ENTE PROPONENT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 DENOMINA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 INDIRIZZ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2 TELEFON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3 FAX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4 PEC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5 NATURA GIURID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6 CODICE FISC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7 N° C/C E IBAN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8 DATA COSTITUZION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9 ALTRE FORME DI ACCREDITAMEN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0 RAPPRESENTANTE LEGAL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2.11 REFERENTE PROGETT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3. CAPACITÀ DI LETTURA DEI BISOGNI DEI PROBLEMI SOCIALI DEL TERRITORIO E DELLE RISORSE SOCIALI DELLA COMUNITÀ ( 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4. COERENZA LOGICO PROGETTUALE (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</w:t>
      </w:r>
      <w:r>
        <w:rPr>
          <w:b/>
          <w:bCs/>
        </w:rPr>
        <w:t>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>5. CHIAREZZA NELLA DEFINIZIONE DEGLI OBIETTIVI (max 30 righ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6. INNOVATIVITÀ RISPETTO ALL’ACCESSIBILITÀ DELL’OFFERTA E ALLE METODOLOGIE ( max 15 righe)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7.  FORME E MODALITÀ DI MONITORAGGIO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8. VALUTAZIONE DELLE ATTIVITÀ E DEL GRADO DI SODDISFACIMENTO DELL’UTENZA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9.  CAPACITÀ DI APPORTARE VALORE AGGIUNTIVO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0.  PRESENZA DI SEDE OPERATIVA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1.  DOTAZIONE STRUMENTALE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</w:rPr>
        <w:t xml:space="preserve">12. CAPACITÀ DI CONTENIMENTO DEL TURN-OVER DEGLI OPERATO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3. STRUMENTI DI QUALIFICAZIONE ORGANIZZATIVA DEL LAVO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4. ESPERIENZA PREGRESSA RISPETTO ALLE ATTIVITA' PREVISTE NELL'OGGETTO DEL BANDO ( max 30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  <w:r>
        <w:rPr>
          <w:b/>
          <w:bCs/>
        </w:rPr>
        <w:t>..................</w:t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15. CAPACITA' DI ATTIVARE E CONDIVIDERE MODALITA' OPERATIVE DEI PERCORSI  DI  PRESA IN CARICO CON I SERVIZI SOCIALI TERRITORIALI, CON LA RETE DEGLI ALTRI SERVIZI TERRITORIALI E CON L'ASSOCIAZIONISM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( max 15 righe) 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16.  ADATTABILITÀ E FLESSIBILITÀ NEL RISPONDERE AI BISOGNI ( max 15 rig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STRUZIONI PER LA COMPIL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0"/>
          <w:szCs w:val="20"/>
        </w:rPr>
        <w:t>LA DICHIARAZIONE VA COMPILATA CORRETTAMENTE IN OGNI SUA PARTE, BARRANDO, SE NECESSARIO, LE PARTI CHE NON INTERESSANO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32"/>
          <w:szCs w:val="32"/>
        </w:rPr>
      </w:pPr>
      <w:r>
        <w:rPr>
          <w:rFonts w:cs="TimesNewRomanPSMT" w:ascii="TimesNewRomanPSMT" w:hAnsi="TimesNewRomanPSMT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Cs/>
          <w:sz w:val="28"/>
          <w:szCs w:val="28"/>
        </w:rPr>
      </w:pPr>
      <w:r>
        <w:rPr>
          <w:rFonts w:cs="TimesNewRomanPS-ItalicMT" w:ascii="TimesNewRomanPS-ItalicMT" w:hAnsi="TimesNewRomanPS-ItalicMT"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8"/>
      <w:szCs w:val="18"/>
    </w:rPr>
  </w:style>
  <w:style w:type="character" w:styleId="WW8Num1z0">
    <w:name w:val="WW8Num1z0"/>
    <w:qFormat/>
    <w:rPr>
      <w:rFonts w:ascii="TimesNewRomanPSMT" w:hAnsi="TimesNewRomanPSMT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9Carattere">
    <w:name w:val="Titolo 9 Carattere"/>
    <w:qFormat/>
    <w:rPr>
      <w:rFonts w:ascii="Tahoma" w:hAnsi="Tahoma" w:cs="Tahoma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34:00Z</dcterms:created>
  <dc:creator>pc-4</dc:creator>
  <dc:description/>
  <cp:keywords/>
  <dc:language>en-US</dc:language>
  <cp:lastModifiedBy>standard</cp:lastModifiedBy>
  <cp:lastPrinted>2017-06-14T09:35:00Z</cp:lastPrinted>
  <dcterms:modified xsi:type="dcterms:W3CDTF">2018-08-08T17:40:00Z</dcterms:modified>
  <cp:revision>10</cp:revision>
  <dc:subject/>
  <dc:title>1</dc:title>
</cp:coreProperties>
</file>