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3790950" cy="3524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before="120" w:after="120"/>
        <w:jc w:val="right"/>
        <w:rPr>
          <w:rFonts w:ascii="TimesNewRomanPS-BoldMT" w:hAnsi="TimesNewRomanPS-BoldMT" w:cs="TimesNewRomanPS-BoldMT"/>
          <w:b/>
          <w:b/>
          <w:bCs/>
          <w:i/>
          <w:i/>
        </w:rPr>
      </w:pPr>
      <w:r>
        <w:rPr>
          <w:rFonts w:cs="TimesNewRomanPS-BoldMT" w:ascii="TimesNewRomanPS-BoldMT" w:hAnsi="TimesNewRomanPS-BoldMT"/>
          <w:b/>
          <w:bCs/>
          <w:i/>
        </w:rPr>
        <w:t>ALLEGATO B</w:t>
      </w:r>
    </w:p>
    <w:p>
      <w:pPr>
        <w:pStyle w:val="Heading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sta di Progetto per la Gestione del Servizio di Segretariato Sociale e Info Point </w:t>
      </w:r>
    </w:p>
    <w:p>
      <w:pPr>
        <w:pStyle w:val="Heading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ione A Codice A.1.a e A.2.a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ondi PON Inclusione FSE 2014 - 2020 </w:t>
      </w:r>
    </w:p>
    <w:p>
      <w:pPr>
        <w:pStyle w:val="Heading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venzione di Sovvenzione AV3-2016-CAM_24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  <w:t>1 ENTE PROPONENT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  <w:t>2. DENOMINAZION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  <w:t>2.1 INDIRIZZ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  <w:t>2.2 TELEFON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  <w:t>2.3 FAX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  <w:t>2.4 PEC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  <w:t>2.5 NATURA GIURIDIC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  <w:t>2.6 CODICE FISCAL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  <w:t>2.7 N° C/C E IBAN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  <w:t>2.8 DATA COSTITUZION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  <w:t>2.9 ALTRE FORME DI ACCREDITAMENT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  <w:t>2.10 RAPPRESENTANTE LEGAL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  <w:t>2.11 REFERENTE PROGETT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  <w:t>3. CAPACITÀ DI LETTURA DEI BISOGNI DEI PROBLEMI SOCIALI DEL TERRITORIO E DELLE RISORSE SOCIALI DELLA COMUNITÀ ( max 30 righ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  <w:t>4. COERENZA LOGICO PROGETTUALE (max 30 righ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</w:t>
      </w:r>
      <w:r>
        <w:rPr>
          <w:b/>
          <w:bCs/>
        </w:rPr>
        <w:t>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bCs/>
        </w:rPr>
        <w:t>5. CHIAREZZA NELLA DEFINIZIONE DEGLI OBIETTIVI (max 30 righ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  <w:t>6. INNOVATIVITÀ RISPETTO ALL’ACCESSIBILITÀ DELL’OFFERTA E ALLE METODOLOGIE ( max 15 righe)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  <w:t>7.  FORME E MODALITÀ DI MONITORAGGIO( max 15 righ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  <w:r>
        <w:rPr>
          <w:b/>
          <w:bCs/>
        </w:rPr>
        <w:t>.....................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  <w:t>8. VALUTAZIONE DELLE ATTIVITÀ E DEL GRADO DI SODDISFACIMENTO DELL’UTENZA( max 15 righ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  <w:t>9.  CAPACITÀ DI APPORTARE VALORE AGGIUNTIVO( max 15 righ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  <w:t>10.  PRESENZA DI SEDE OPERATIVA( max 15 righ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  <w:t>11.  DOTAZIONE STRUMENTALE( max 15 righ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bCs/>
        </w:rPr>
        <w:t xml:space="preserve">12. CAPACITÀ DI CONTENIMENTO DEL TURN-OVER DEGLI OPERATO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  <w:t>( max 15 righ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  <w:t>13. STRUMENTI DI QUALIFICAZIONE ORGANIZZATIVA DEL LAVO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  <w:t>( max 30 righ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bCs/>
        </w:rPr>
        <w:t>14. ESPERIENZA PREGRESSA RISPETTO ALLE ATTIVITA' PREVISTE NELL'OGGETTO DEL BANDO ( max 30 righ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  <w:r>
        <w:rPr>
          <w:b/>
          <w:bCs/>
        </w:rPr>
        <w:t>..................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bCs/>
        </w:rPr>
        <w:t xml:space="preserve">15. CAPACITA' DI ATTIVARE E CONDIVIDERE MODALITA' OPERATIVE DEI PERCORSI  DI  PRESA IN CARICO CON I SERVIZI SOCIALI TERRITORIALI, CON LA RETE DEGLI ALTRI SERVIZI TERRITORIALI E CON L'ASSOCIAZIONISM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  <w:t>( max 15 righe) 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  <w:t>16.  ADATTABILITÀ E FLESSIBILITÀ NEL RISPONDERE AI BISOGNI ( max 15 righ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STRUZIONI PER LA COMPIL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bCs/>
          <w:sz w:val="20"/>
          <w:szCs w:val="20"/>
        </w:rPr>
        <w:t>LA DICHIARAZIONE VA COMPILATA CORRETTAMENTE IN OGNI SUA PARTE, BARRANDO, SE NECESSARIO, LE PARTI CHE NON INTERESSANO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bCs/>
          <w:sz w:val="32"/>
          <w:szCs w:val="32"/>
        </w:rPr>
      </w:pPr>
      <w:r>
        <w:rPr>
          <w:rFonts w:cs="TimesNewRomanPSMT" w:ascii="TimesNewRomanPSMT" w:hAnsi="TimesNewRomanPSMT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32"/>
          <w:szCs w:val="32"/>
        </w:rPr>
      </w:pPr>
      <w:r>
        <w:rPr>
          <w:rFonts w:cs="TimesNewRomanPSMT" w:ascii="TimesNewRomanPSMT" w:hAnsi="TimesNewRomanPSMT"/>
          <w:sz w:val="32"/>
          <w:szCs w:val="32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  <w:font w:name="TimesNewRomanPS-Italic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8"/>
      <w:szCs w:val="18"/>
    </w:rPr>
  </w:style>
  <w:style w:type="character" w:styleId="WW8Num1z0">
    <w:name w:val="WW8Num1z0"/>
    <w:qFormat/>
    <w:rPr>
      <w:rFonts w:ascii="TimesNewRomanPSMT" w:hAnsi="TimesNewRomanPSMT" w:eastAsia="Times New Roman" w:cs="TimesNewRoman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9Carattere">
    <w:name w:val="Titolo 9 Carattere"/>
    <w:qFormat/>
    <w:rPr>
      <w:rFonts w:ascii="Tahoma" w:hAnsi="Tahoma" w:cs="Tahoma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33:00Z</dcterms:created>
  <dc:creator>pc-4</dc:creator>
  <dc:description/>
  <cp:keywords/>
  <dc:language>en-US</dc:language>
  <cp:lastModifiedBy>standard</cp:lastModifiedBy>
  <cp:lastPrinted>2017-06-14T09:35:00Z</cp:lastPrinted>
  <dcterms:modified xsi:type="dcterms:W3CDTF">2018-08-08T17:57:00Z</dcterms:modified>
  <cp:revision>8</cp:revision>
  <dc:subject/>
  <dc:title>1</dc:title>
</cp:coreProperties>
</file>