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 xml:space="preserve">Al Comune di </w:t>
      </w:r>
    </w:p>
    <w:p>
      <w:pPr>
        <w:pStyle w:val="Normal"/>
        <w:ind w:left="5664" w:firstLine="708"/>
        <w:jc w:val="right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Pozzuol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ssegno di Maternità</w:t>
      </w:r>
      <w:r>
        <w:rPr/>
        <w:t xml:space="preserve"> </w:t>
      </w:r>
      <w:r>
        <w:rPr>
          <w:b/>
          <w:bCs/>
        </w:rPr>
        <w:t>anno 2024</w:t>
      </w:r>
    </w:p>
    <w:p>
      <w:pPr>
        <w:pStyle w:val="Normal"/>
        <w:rPr>
          <w:b/>
          <w:b/>
          <w:bCs/>
        </w:rPr>
      </w:pPr>
      <w:r>
        <w:rPr/>
        <w:t>(Art. 74 del D.Lgs. 26.03.2001 n° 151, Art. 66 della legge 448/98 e succ. mod. ed integrazioni. - D.P.C.M. n° 159/201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La sottoscritta …………………………………………………..…………, nata a ……………..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………………....e residente in ……………….…… alla Via ……………………………………..,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° ……., cittadinanza …………………… Tel. …………...……… Cell.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in qualità di genitrice di …………………………nato/a il …………………a …….....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-  in qualità di affidataria preadottiva di _______________ nato/a_____________il ____________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entrato/a nella propria famiglia anagrafica il 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- in qualità di adottante senza affidamento di______________________ nato/a ________________                   il_________________ entrato/a nella propria famiglia anagrafica il 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usufruire del beneficio indicato in oggetto.</w:t>
      </w:r>
    </w:p>
    <w:p>
      <w:pPr>
        <w:pStyle w:val="Normal"/>
        <w:jc w:val="both"/>
        <w:rPr/>
      </w:pPr>
      <w:r>
        <w:rPr/>
        <w:t>A tal fine</w:t>
      </w:r>
      <w:r>
        <w:rPr>
          <w:b/>
        </w:rPr>
        <w:t>, dichiara</w:t>
      </w:r>
      <w:r>
        <w:rPr/>
        <w:t>, sotto la propria responsabilità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1) di </w:t>
      </w:r>
      <w:r>
        <w:rPr>
          <w:b/>
          <w:bCs/>
        </w:rPr>
        <w:t xml:space="preserve">non essere </w:t>
      </w:r>
      <w:r>
        <w:rPr>
          <w:bCs/>
        </w:rPr>
        <w:t>la</w:t>
      </w:r>
      <w:r>
        <w:rPr/>
        <w:t>voratrice, dipendente o autonoma, e quindi di non beneficiare di trattamenti previdenziali a carico dell’Istituto Nazionale per la Previdenza Sociale (INPS) o di altro Ente Previdenziale per lo stesso even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che la situazione reddituale e patrimoniale del proprio nucleo familiare è quella che risulta</w:t>
      </w:r>
      <w:r>
        <w:rPr>
          <w:bCs/>
          <w:u w:val="single"/>
        </w:rPr>
        <w:t xml:space="preserve"> </w:t>
      </w:r>
      <w:r>
        <w:rPr>
          <w:bCs/>
        </w:rPr>
        <w:t>dall’attestazione ISEE allegat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di essere a conoscenza che la domanda deve essere presentata entro sei mesi dalla data del       par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di non aver presentato, per il medesimo evento, domanda all’INPS per l’assegno di maternità a carico dello Sta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di non aver prodotto analoga istanza, tendente ad ottenere il beneficio indicato in oggetto, ad altro Comun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le cittadine extracomunitarie devono essere in possesso della carta di soggiorno di lungo periodo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Ai sensi dell’art. 12 del d.l. 201/2011 comunica i dati Bancari/postali della sottoscritta per l’accredito dell’assegno richiesto allegando fotocopia dell'IBAN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Attestazione ISEE resa ai sensi del D.P.C.M. n. 159/2013 e sottoscritta nel 2024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fotocopia del documento di riconoscimento;</w:t>
      </w:r>
    </w:p>
    <w:p>
      <w:pPr>
        <w:pStyle w:val="Normal"/>
        <w:jc w:val="both"/>
        <w:rPr/>
      </w:pPr>
      <w:r>
        <w:rPr>
          <w:b/>
        </w:rPr>
        <w:t>3) fotocopia IBAN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16"/>
          <w:szCs w:val="16"/>
        </w:rPr>
        <w:t>Con la presente autorizza il Comune di Pozzuoli all’uso dei dati personali, indicati nella presente, in conformità a quanto previsto dalla Legge sulla Privacy del 31.12.1996, n°675 e successive modificazioni “Tutela delle Persone e di altri soggetti rispetto al trattamento dei dati personali”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Pozzuoli, _______________________</w:t>
        <w:tab/>
        <w:tab/>
        <w:tab/>
        <w:tab/>
        <w:t xml:space="preserve">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3:00Z</dcterms:created>
  <dc:creator>Anna SARDO</dc:creator>
  <dc:description/>
  <cp:keywords/>
  <dc:language>en-US</dc:language>
  <cp:lastModifiedBy>monica</cp:lastModifiedBy>
  <cp:lastPrinted>2023-02-27T08:10:00Z</cp:lastPrinted>
  <dcterms:modified xsi:type="dcterms:W3CDTF">2024-02-12T09:16:00Z</dcterms:modified>
  <cp:revision>6</cp:revision>
  <dc:subject/>
  <dc:title>Al Signor Sindaco</dc:title>
</cp:coreProperties>
</file>