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ROCEDURA PER LA RICHIESTA DELL’ASSEGNO DI MATERN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1)</w:t>
      </w:r>
      <w:r>
        <w:rPr/>
        <w:t xml:space="preserve"> COMPILARE IN OGNI SUA PARTE IL MODELLO DI DOMAND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2)</w:t>
      </w:r>
      <w:r>
        <w:rPr/>
        <w:t>ALLEG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OCUMENTO DI RICONOSCIMENTO DELLA RICHIEDENTE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L’ATTESTAZIONE ISEE DA RICHIEDERE PRESSO I CC.AA.FF;</w:t>
      </w:r>
    </w:p>
    <w:p>
      <w:pPr>
        <w:pStyle w:val="Normal"/>
        <w:rPr/>
      </w:pPr>
      <w:r>
        <w:rPr/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R LE CITTADINE EXTRA-COMUNITARIE VA ALLEGATO IL PERMESSO DI SOGGIORNO DI LUNGO PERIODO o a TEMPO ILLIMITATO (ex CARTA DI SOGGIORNO ART. 9 D.LGS. 286/98)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N.B.</w:t>
      </w:r>
      <w:r>
        <w:rPr/>
        <w:t xml:space="preserve"> La richiesta, corredata dalla documentazione, va presentata all’Ufficio Protocollo del Comune di residenza entro sei mesi dalla data del parto.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OVE RICHIEDERE L’ATTESTAZIONE ISEE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708"/>
        <w:jc w:val="both"/>
        <w:rPr/>
      </w:pPr>
      <w:r>
        <w:rPr/>
        <w:t>Per il rilascio dell’Attestazione ISEE è possibile rivolgersi a qualsiasi Centro CAF autorizzato. Il certificato viene rilasciato gratuitamente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ltesto2"/>
        <w:ind w:firstLine="708"/>
        <w:jc w:val="both"/>
        <w:rPr>
          <w:sz w:val="24"/>
        </w:rPr>
      </w:pPr>
      <w:r>
        <w:rPr>
          <w:sz w:val="24"/>
        </w:rPr>
        <w:t>La documentazione (di massima), richiesta dai CC.AA.FF. per il rilascio dell’attestazione ISEE, è la seguente:</w:t>
      </w:r>
    </w:p>
    <w:p>
      <w:pPr>
        <w:pStyle w:val="Corpodeltesto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 xml:space="preserve">Dichiarazione della situazione di famiglia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codici fiscali componenti il nucleo familiare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ichiarazione dei redditi (CUD 2012 , Mod. 730/2012 , UNICO 2012 (relativi ai redditi anno precedente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endita catastale immobili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contratto di locazione, se</w:t>
      </w:r>
      <w:r>
        <w:rPr>
          <w:sz w:val="28"/>
        </w:rPr>
        <w:t xml:space="preserve"> </w:t>
      </w:r>
      <w:r>
        <w:rPr/>
        <w:t xml:space="preserve">registrato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copia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2:00Z</dcterms:created>
  <dc:creator>Anna SARDO</dc:creator>
  <dc:description/>
  <cp:keywords/>
  <dc:language>en-US</dc:language>
  <cp:lastModifiedBy>gianni di casola</cp:lastModifiedBy>
  <cp:lastPrinted>2012-10-09T11:44:00Z</cp:lastPrinted>
  <dcterms:modified xsi:type="dcterms:W3CDTF">2012-10-26T12:20:00Z</dcterms:modified>
  <cp:revision>25</cp:revision>
  <dc:subject/>
  <dc:title/>
</cp:coreProperties>
</file>