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PER LA RICHIESTA DELL’ASSEGNO  NUCLEO FAMILIARE CON ALMENO TRE FIGLI MIN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</w:rPr>
        <w:t xml:space="preserve"> COMPILARE IN OGNI SUA PARTE IL MODELLO DI DOMANDA.</w:t>
      </w:r>
    </w:p>
    <w:p>
      <w:pPr>
        <w:pStyle w:val="Normal"/>
        <w:ind w:left="14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</w:rPr>
        <w:t>ALLEGAR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COPIA DOCUMENTO DI RICONOSCIMENTO DEL/LA RICHIEDENTE;</w:t>
      </w:r>
    </w:p>
    <w:p>
      <w:pPr>
        <w:pStyle w:val="Normal"/>
        <w:ind w:left="141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A DELL’ATTESTAZIONE ISEE DA RICHIEDERE PRESSO I CC.AA.FF;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.B.</w:t>
      </w:r>
      <w:r>
        <w:rPr>
          <w:rFonts w:cs="Trebuchet MS" w:ascii="Trebuchet MS" w:hAnsi="Trebuchet MS"/>
        </w:rPr>
        <w:t xml:space="preserve"> La richiesta, corredata dalla documentazione, va presentata all’Ufficio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Protocollo del Comune di residenza entro le ore </w:t>
      </w:r>
      <w:r>
        <w:rPr>
          <w:rFonts w:cs="Trebuchet MS" w:ascii="Trebuchet MS" w:hAnsi="Trebuchet MS"/>
          <w:b/>
          <w:bCs/>
        </w:rPr>
        <w:t>12,00 del 31.01.2013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DOVE RICHIEDERE L’ATTESTAZIONE  ISEE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lascio dell’Attestazione ISEE è possibile rivolgersi a qualsiasi Centro CAF autorizzato. Il certificato viene rilasciato gratuitamente.</w:t>
      </w:r>
    </w:p>
    <w:p>
      <w:pPr>
        <w:pStyle w:val="TextBodyIndent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cumentazione (di massima), richiesta dai CC.AA.FF. per il rilascio dell’attestazione ISEE, è la seguente:</w:t>
      </w:r>
    </w:p>
    <w:p>
      <w:pPr>
        <w:pStyle w:val="Corpodeltesto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certificazione attestante la situazione del nucleo  familiar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dici fiscali componenti il nucleo familiar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azione dei redditi (CUD 2012 – Mod. 730/2012 – UNICO 2012 - relativi ai redditi dell’anno precedente)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ita catastale immobili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 di locazione, s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registrato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ocumento di identità.</w:t>
      </w:r>
    </w:p>
    <w:p>
      <w:pPr>
        <w:pStyle w:val="Heading1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8:00Z</dcterms:created>
  <dc:creator>Anna SARDO</dc:creator>
  <dc:description/>
  <cp:keywords/>
  <dc:language>en-US</dc:language>
  <cp:lastModifiedBy>gianni di casola</cp:lastModifiedBy>
  <cp:lastPrinted>2011-08-29T09:20:00Z</cp:lastPrinted>
  <dcterms:modified xsi:type="dcterms:W3CDTF">2012-10-26T12:19:00Z</dcterms:modified>
  <cp:revision>14</cp:revision>
  <dc:subject/>
  <dc:title>PROCEDURA PER LA RICHIESTA DELL’ASSEGNO  NUCLEO FAMILIARE CON ALMENO TRE FIGLI MINORI</dc:title>
</cp:coreProperties>
</file>